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NOVO TELEFONE: (11) 3333-1323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ATO DECLARATÓRIO Nº 17, DE 27-08-13 – DOU 28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98/13, 99/13, 100/13, 101/13 e 102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04ª reunião extraordinária do CONFAZ, realizada no dia 7 de agosto de 2013, e publicados no Diário Oficial da União de 9 de agosto de 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98/13 -</w:t>
      </w:r>
      <w:r>
        <w:rPr>
          <w:rFonts w:cs="Arial" w:ascii="Arial" w:hAnsi="Arial"/>
          <w:sz w:val="24"/>
        </w:rPr>
        <w:t xml:space="preserve"> Altera o Convênio ICMS 144/12, que autoriza o Estado do Acre a dispensar ou reduzir juros e multas mediante parcelamento de débitos fiscais relacionados com o ICM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99/13 -</w:t>
      </w:r>
      <w:r>
        <w:rPr>
          <w:rFonts w:cs="Arial" w:ascii="Arial" w:hAnsi="Arial"/>
          <w:sz w:val="24"/>
        </w:rPr>
        <w:t xml:space="preserve"> Dispõe sobre a adesão do Estado do Rio de Janeiro ao Convênio ICMS 41/05, que autoriza o Estado do Espírito Santo a conceder redução da base de cálculo do ICMS nas saídas internas de areia, lavada ou n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0/13 -</w:t>
      </w:r>
      <w:r>
        <w:rPr>
          <w:rFonts w:cs="Arial" w:ascii="Arial" w:hAnsi="Arial"/>
          <w:sz w:val="24"/>
        </w:rPr>
        <w:t xml:space="preserve"> Altera o Convênio ICMS 42/12, que concede isenção nas operações com máquinas, aparelhos e equipamentos industriais que especifica, destinados a Centrais Geradoras Hidrelétricas - CGHs ou a Pequenas Centrais Hidrelétricas - PCH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1/13 -</w:t>
      </w:r>
      <w:r>
        <w:rPr>
          <w:rFonts w:cs="Arial" w:ascii="Arial" w:hAnsi="Arial"/>
          <w:sz w:val="24"/>
        </w:rPr>
        <w:t xml:space="preserve"> Autoriza o Estado da Bahia a dispensar ou reduzir multas, juros e demais acréscimos legais de débitos fiscais relacionados com o ICM e o ICM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2/13 -</w:t>
      </w:r>
      <w:r>
        <w:rPr>
          <w:rFonts w:cs="Arial" w:ascii="Arial" w:hAnsi="Arial"/>
          <w:sz w:val="24"/>
        </w:rPr>
        <w:t xml:space="preserve"> Autoriza o Estado de Santa Catarina a conceder crédito presumido na aquisição de energia elétrica e de serviço de comun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60/13 – DOE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Sr.  Coordenador da Administração Tributária, com base no artigo  489 do supramencionado Regulamento CONCEDEU ao contribuinte a seguir identificado, Regime Especial nos termos do art.  395-C do RICMS/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1300-487014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ECTROLUX DO BRAS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7.018.432.111 - CNPJ: 76.487.032/0002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osé Pereira Lopes, 250, Botafogo, São Carlos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2/13 – DOE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, com  base no artigo 489 do supramencionado Regulamento, CONCEDEU, ao contribuinte abaixo identificado, Regime Especial relativo à suspensão do ICMS incidente nas operações de importação, 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990552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SRAM DO BRASIL LÂMPADAS ELÉTRICA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E: 492.006.050.111 CNPJ: 61.064.697/0001-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os Autonomistas, 4.229, Osasc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1/13 – DOE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, com  base no artigo 479-A do supramencionado Regulamento CONCEDEU ao contribuinte a seguir identificado, Regime Especial  relacionado com armazenagem de mercadoria de terceiros em  área com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65033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LEFONICA TRANSPORTES E LOGÍSTICA LTDA</w:t>
      </w:r>
    </w:p>
    <w:p>
      <w:pPr>
        <w:pStyle w:val="Heading1"/>
        <w:rPr/>
      </w:pPr>
      <w:r>
        <w:rPr/>
        <w:t>IE: 206.142.244.119 - CNPJ: 04.819.724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r. Dib Sauaia Neto, 320/ 356, sala 01, lotes 11-12, Quadra “C”, Barueri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3/13 – DOE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 e artigo 1º da Portaria CAT 43, de  26.04.07 comunica aos interessados que, com base no artigo  489 do supramencionado Regulamento e nos termos da Portaria retrocitada, CONCEDEU Regime Especial relacionado com  operações de mercadorias oriundas de outro Estado, sujeitas  ao regime de substituição tributária, cadastrando a interessada  como distribuidora hospitalar, nos termos da Portaria CAT – 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456-416365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LEBER MICHAEL PAGANELI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95.061.528.115 CNPJ: 07.799.595/0001-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Zaia Tarraf, 2.621, Bady Bassitt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4/13 – DOE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, de 30-11-2000, comunica aos interessados que,  com base no artigo 479-A do supramencionado Regulamento  REVIGOROU Regime Especial concedido ao contribuinte a  seguir identificado, relativo à inscrição única no cadastro de 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4-342652-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: ASSOCIAÇÃO FUNDO DE AUXÍLIO MÚTUO 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ITARE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149.936.126.117 CNPJ: 00.230.675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lorêncio de Abreu, 591, 1º ao 3º andar, Centro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83/13 – DOE 27-08-13</w:t>
      </w:r>
    </w:p>
    <w:p>
      <w:pPr>
        <w:pStyle w:val="TextBody"/>
        <w:rPr/>
      </w:pPr>
      <w:r>
        <w:rPr/>
        <w:t>O Diretor Executivo Adjunto da Administração Tributária, em  face do disposto no artigo 482, § 3º do RICMS, aprovado pelo  Decreto 45.490, de 30-11-2000, comunica aos interessados que  o Senhor Coordenador da Administração Tributária, com base no  artigo 489 do supramencionado Regulamento, CONCEDEU ao  contribuinte a seguir identificado Regime Especial relacionado  à alteração do polo passivo na sistemática da substituição  tributária na comercialização de mercadorias entre empresas do  mesmo grupo econô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165950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RBS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95.032.200.110 CNPJ: 56.228.356/0001-31</w:t>
      </w:r>
    </w:p>
    <w:p>
      <w:pPr>
        <w:pStyle w:val="Heading1"/>
        <w:rPr/>
      </w:pPr>
      <w:r>
        <w:rPr/>
        <w:t>Endereço: Avenida Antarctica, 1.891, parte, Jaguariún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32, DE 23-08-13 – DOU 2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relação das empresas industriais fabricantes de veículos militares, peças, acessórios e outras mercadorias especificadas no Convênio ICMS 95/12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202ª reunião extraordinária realizada no dia 23 de agosto de 2013, em Brasília, DF, com base no § 3º da cláusula primeira do Convênio ICMS 95, de 28 de setembro de 2012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a a relação das empresas industriais fabricantes de veículos militares, peças, acessórios e outras mercadorias especificadas no Convênio ICMS 95/2012, beneficiárias de redução de base de cálculo do ICMS, com a respectiva descrição dos produtos alcançados, constante do Anexo Único deste Ato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redução da base de cálculo fica ainda condicionada à implantação do Convênio ICMS citado no "caput" nas respectivas legislações tributárias d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efeitos da cláusula segunda do Convênio ICMS 95/2012, a desoneração dos tributos federais está disciplinadanos seguintes atos norma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mposto de Importação:art. 28 da Lei nº 11.727, de 23 de junho de 2008; e art. 137 do Decreto nº 6.759, de 5 de fevereiro de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mposto sobre Produtos Industrializados - IPI: artigo 1º da Lei nº 5.330, de 11 de outubro de 1967; art. 1º, inciso VIII da Lei nº 8.402, de 08 de janeiro de 1992; art. 54, inciso XI do Decreto nº 7.212, de 15 de junho 2010; e Instrução Normativa SRF nº 112, de 31 de dezembro de 20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ntribuições para os Programas de Integração Social e de Formação do Patrimônio do Servidor Público - PIS/PASEP e Contribuição para o Financiamento da Seguridade Social - COFINS: artigo 28, incisos XI e XII, da Lei nº 10.865, de 30 de abril de 2004, alterada pela Lei nº 11.727, de 23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ÚNICO</w:t>
      </w:r>
    </w:p>
    <w:p>
      <w:pPr>
        <w:pStyle w:val="Normal"/>
        <w:jc w:val="both"/>
        <w:rPr/>
      </w:pPr>
      <w:r>
        <w:rPr/>
        <w:t>SÃO PAULO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276"/>
      </w:tblGrid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VISÃ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ÉRE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0.435.091/0001-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.336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OIOS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RAD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0. JACAREÍ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315-0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ículos e  carros blindados d ecombate, armados ou não, suas partes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EROESPE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.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0.181.468/0007-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45.504.616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UTR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2,4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S. S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SÉ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P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240-4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ículos e  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ros blindados de combate, armados o unão, suas partes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EROESPE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0.181.468/0005-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.028.949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OIOS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RAD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0. JACAREÍ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315-0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ículos e  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ros blindados de combate, armados ou não, suas partes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EROESPE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0.181.468/0001-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45.007.393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RIGADEIR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MA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305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Q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ERI S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SÉ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P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227-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ículos e  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ros blindados de combate, armados ou não, suas partes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OSCH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XROTH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2.908.817/0001-7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0.151.101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ÉGOLA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88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NIDADE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-14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NT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BAI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952-8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hidráulico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21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pneumático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31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torhidráulico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21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hidráulica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5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hidráulicadeengrenagem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60.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hidráulicadeengrenagem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60.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26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ange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1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FER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0.677.174/0001-9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28.046.774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ÚLI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ARO,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01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I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PINDAMONHANGAB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441-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fletor Frontal de Água-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teção Metálica-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servatório de Água-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09.99.99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BRA-TEXTIL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CID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ÉCNIC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4.729.192/0001-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2.193.380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XXIII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47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MAUÁ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370-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ro blindado e carro de combate, terrestre ou anfíbio, sobre lagartas ou rodas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 ou sem arm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BRADEFES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RI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GURANÇ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3.206.463/0001-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2.163.435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XXIII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153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3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J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2.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MAUÁ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370-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ro blindado e carro de combate, terrestre ou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fíbio,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obre lagartas ou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as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 ou sem arm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BRAFI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R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R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1.135.705/0001-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2.026.190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XXIII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153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3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J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4.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MAUÁ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370-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ro blindado e carro de combate, terrest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 anfíbio, sobre lagartas our odas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 ou sem arm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BR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RRESTR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GURANÇ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.887.936/0001-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2.124.722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XXIII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25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MAUÁ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370-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ro blindado e carro de combate, terrestre ou anfíbio, sobre lagartas ou rodas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 ou sem  arm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MAGN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PO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8.265.834/0001-6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6.296.234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TEMBRO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90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NTRO DIADEM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912-0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 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cha conexão 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tanciador 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6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cha para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BC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RASIL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ERC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REI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8.779.349/0001-85</w:t>
            </w:r>
          </w:p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71.223.986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HANGUERA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6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UD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EU. SUMARÉ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P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3180-90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240"/>
              <w:ind w:left="17" w:hanging="0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400" w:leader="none"/>
              </w:tabs>
              <w:ind w:left="17" w:hanging="0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stribuidor Ante Bloqueio do Sistema de Freio do 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21.3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 d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 de Freio do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80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ector d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 de Freio do</w:t>
            </w:r>
            <w:r>
              <w:rPr>
                <w:rFonts w:cs="Arial" w:ascii="Arial" w:hAnsi="Arial"/>
                <w:spacing w:val="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8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 d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 de Freio do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 d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 de Freio do Veículo 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AS GERAIS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276"/>
      </w:tblGrid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MTEC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FORMADOR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UB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5.385.292/0001-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6.231509.00-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RG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CHS,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0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ST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 S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AQUIM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IC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G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2920-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loco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inad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ç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cal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16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24.8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207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4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08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braçadeira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rib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anch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táli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LUIDIC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DRÁULIC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NEUMÁTIC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9.341.276/0001-0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01.060085.00-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REL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LAR,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45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ACH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DRAS CON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GEM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G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2242-1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17.3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17.3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1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2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3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3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Bocchettoneterminale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o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angi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spacing w:val="-15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appofilettat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ado</w:t>
            </w:r>
            <w:r>
              <w:rPr>
                <w:rFonts w:cs="Arial" w:ascii="Arial" w:hAnsi="Arial"/>
                <w:i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i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Theradedpipe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19.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Racco</w:t>
            </w:r>
            <w:r>
              <w:rPr>
                <w:rFonts w:cs="Arial" w:ascii="Arial" w:hAnsi="Arial"/>
                <w:i/>
                <w:spacing w:val="-6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ícul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2.2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VEC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MÉRIC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1.844.555/0005-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72.717417.01-5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DOVI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G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38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3,5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DADE SET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AGO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G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5701-48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(PEÇA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BTP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RAN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braçadei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braçadeirafixaçãocab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daptadorcomprot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desivoepoxyDG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06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desivolocti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06.1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avanca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avancadestrav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ernador28V310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1.5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açode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guranç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açoparamontag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bloqueio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reten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reten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16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seguranç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ved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desliz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e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em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o-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3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paraconex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elparatubulaçãodep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2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copassaro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rue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ruelacomsedeesfér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5.2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ruelacônicaelás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ruela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ventaisdescartáve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818.5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ancocomand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ancopassagei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ateria12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07.1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locchettoperraccordi-D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locousinadoem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c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cal(gargalodeplástic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5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calparatub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2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lsaportautensíli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hidrául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60.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hidráulicaa</w:t>
            </w:r>
            <w:r>
              <w:rPr>
                <w:rFonts w:cs="Arial" w:ascii="Arial" w:hAnsi="Arial"/>
                <w:spacing w:val="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ngrenage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3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mbamanualdepor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60.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tãodepressãodealumín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9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cha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chap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zinasubmersível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bodecobreelétr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4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bodereboq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307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boelétr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4.4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entraldecoman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entraleletrô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entralinadir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entralinamo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entralinapilo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completapain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37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ixadistribui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37.10.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decoman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eletrô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4.4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inaaçomédiocarbo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inacomcabome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1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inaeletrô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apadeaçobalí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apad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gurançamotormarinh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apafixaçãoconve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edor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avetaaçop/trav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4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icotecomp.Elétr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4.4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hidrául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31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mestre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21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moladebloque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ilindropneumá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2.31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if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ifaem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lalocti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06.1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lar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fusosemf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andoremo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dicionadordeAr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5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ectorelétricoalumín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3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ex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exãodeengaterápi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2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exãointermedia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tra-pi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4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tra-porcade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guranç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6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verge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rpoválvulaaçoméd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80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rre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0.3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ximde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xime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ximem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19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unhaparaapl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16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afragmacursorF2</w:t>
            </w:r>
            <w:r>
              <w:rPr>
                <w:rFonts w:cs="Arial" w:ascii="Arial" w:hAnsi="Arial"/>
                <w:spacing w:val="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uro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coaçoparamontag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codeapoioaçopa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positivodebloqueio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positivotrav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tanci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67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istancialcilíndr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bradiça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letro-bomba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7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letrovalvu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80.9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punhadura(pomo)p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cotilhamotoristae</w:t>
            </w:r>
            <w:r>
              <w:rPr>
                <w:rFonts w:cs="Arial" w:ascii="Arial" w:hAnsi="Arial"/>
                <w:spacing w:val="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ef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pac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ic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aro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20.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ltrod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21.3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ltroparaexecu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21.3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od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gurançadiam.1,5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217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ometald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ol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11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taadesivaparaprot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19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tatêxtildeplá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0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angeaçopa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x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uidoparaprot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914.70.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olhaemespu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1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ancho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anchodereboq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arfoaçop/instal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ásrefrigeranteR134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824.71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radelater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radesup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rax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10.19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rni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3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rniçãoem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4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Hastefileta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dicadordepesobru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1.80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dicador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26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rrup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36.5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Junçãoesfér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3.6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Jun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aminacorta-fios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208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anternapos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20.2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avadordebomb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inerbalí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iquidoanticongel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402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iquidodeterg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402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uvadeengat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92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uz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iluminaçãointer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20.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açan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açanetaapoiabraçaesquer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anguei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4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ebranasaídapoei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la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á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0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la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0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ld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lduraparededivisó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nitorvisualiz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3.70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nt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torcompletocursor9cil380c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08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torelétr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01.32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torhidrául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3.60.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le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10.19.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Óleodies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10.19.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Óleolubrific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10.19.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ineldecomandopilo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37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ineldeproteçãobalí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inelexternodeprot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lhetadolimp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-brisacompleto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007.2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fus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5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ed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ro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edelateraldire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edelateralesquer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edeposterior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ssa-parede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vimentoan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vimentopos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filfechamentopavi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filinf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filinferiordopain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filsuperiordo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in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iscópioKentpdp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iscópiotipoM17c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13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iscópiotipoM45comlas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13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inçaparaterminaldak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205.5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i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in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5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lacadeaçobalíst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lacadeproteçãoanti-m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lacadeproteçãointer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lacasdeespu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neumáticoem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1.93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6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acessobate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acessointerf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0.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acessoQNB(NBC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acessosobrecap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acessotanqu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deemergênc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av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ssagei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é-filtrosediment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21.23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teçãoanti-term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ux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ampapos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bi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16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dutor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paroemchap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tenteixogirató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16.93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aloj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an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bombadepor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caixainterf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caixaQB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vestimentodo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ssoalh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lamentoderoloscônic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2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taçãocônica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3.9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ladortiposigil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06.1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deaçoparaindic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26.1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deaproxim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3.70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defluxodea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3.2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12.2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deproxim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1.4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elétricodecob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41.4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sornívelliqui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26.1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rvodistribuidordupl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gilanteavança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06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automáticodedetec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d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ntilaçãoforça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21.99.9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stemahidráulicohél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2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adicionalviso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aspiradorpó</w:t>
            </w:r>
            <w:r>
              <w:rPr>
                <w:rFonts w:cs="Arial" w:ascii="Arial" w:hAnsi="Arial"/>
                <w:spacing w:val="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atuadores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bloqueioescotil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bocaldeArpilo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bombalimp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ilindrooperadordirei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mpletoan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mpletocentr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mpletoperfi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mpletopost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ndicionad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nector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c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conexãotubo</w:t>
            </w:r>
            <w:r>
              <w:rPr>
                <w:rFonts w:cs="Arial" w:ascii="Arial" w:hAnsi="Arial"/>
                <w:spacing w:val="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dadireçãohidrául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deaçofix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defixaçãodapla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diferenci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eixocomandodire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faró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filtrod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fix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interruptorex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luzeslater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painelporta-instrument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para-bri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pavi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por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redutor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reservató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t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travamentoescotil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visormotori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filtrolavação</w:t>
            </w:r>
            <w:r>
              <w:rPr>
                <w:rFonts w:cs="Arial" w:ascii="Arial" w:hAnsi="Arial"/>
                <w:spacing w:val="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ampad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servatóriodeexpan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amp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Tampãorosca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7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nsoranti-vibra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nsordeligadealumín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16.9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toversãomanualREMA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rante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5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rantedeaço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nsmissãoautomá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nsmissordepressãoparahidro-j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32.89.8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va(componentedabotol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vaaçop/trav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vessadesmontá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ravessaparachass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1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de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17.3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borrac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32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parapassag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lexívelplásticovini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17.3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ígidocomple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únelpavi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3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açopararespiro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4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controledepres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álvuladeretorno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81.2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ntiladorderefriger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414.59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MIN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TRI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1.067.207/0001-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7.962708.00-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,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01.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IEMONT BETIM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G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2689-3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deaço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bradiça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302.1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bradiça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sdeAr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09.31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hapasmetálica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2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rante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2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6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5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ubo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04.90.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pessore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205.5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Hastes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rante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18.19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portesmetálicosparaveículoVB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401.90.90</w:t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-1"/>
          <w:sz w:val="16"/>
          <w:lang w:eastAsia="pt-BR"/>
        </w:rPr>
      </w:pPr>
      <w:r>
        <w:rPr>
          <w:rFonts w:cs="Arial" w:ascii="Arial" w:hAnsi="Arial"/>
          <w:position w:val="-1"/>
          <w:sz w:val="16"/>
          <w:lang w:eastAsia="pt-BR"/>
        </w:rPr>
      </w:r>
    </w:p>
    <w:p>
      <w:pPr>
        <w:pStyle w:val="Normal"/>
        <w:jc w:val="both"/>
        <w:rPr/>
      </w:pPr>
      <w:r>
        <w:rPr/>
        <w:t>RIO DE JANEIRO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276"/>
      </w:tblGrid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AR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EROES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FES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3.966.391/0001-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0.169.3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US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93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ARDIM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IM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RA DUQU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XI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J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215-28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açã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ma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libr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,62/12,7mm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(REMAX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rr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tilhari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0m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nti-aére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RC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rr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tilhari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0m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olo-sol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(UT3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rr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tilhari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5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00.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taform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gilânci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iro-estabilizad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sã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turn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- N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25.8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quipamento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isã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oturn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duç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iaturas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(DV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25.80.2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ra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lescópica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ma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t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013.10.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tes,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ças,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cessórios,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quipamento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isã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oturn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rm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25.80.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quipamento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rtáti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isã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oturn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rm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525.80.29</w:t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-1"/>
          <w:sz w:val="16"/>
          <w:lang w:eastAsia="pt-BR"/>
        </w:rPr>
      </w:pPr>
      <w:r>
        <w:rPr>
          <w:rFonts w:cs="Arial" w:ascii="Arial" w:hAnsi="Arial"/>
          <w:position w:val="-1"/>
          <w:sz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-1"/>
          <w:sz w:val="16"/>
          <w:lang w:eastAsia="pt-BR"/>
        </w:rPr>
        <w:t>RIO</w:t>
      </w:r>
      <w:r>
        <w:rPr>
          <w:rFonts w:cs="Arial" w:ascii="Arial" w:hAnsi="Arial"/>
          <w:spacing w:val="18"/>
          <w:position w:val="-1"/>
          <w:sz w:val="16"/>
          <w:lang w:eastAsia="pt-BR"/>
        </w:rPr>
        <w:t xml:space="preserve"> </w:t>
      </w:r>
      <w:r>
        <w:rPr>
          <w:rFonts w:cs="Arial" w:ascii="Arial" w:hAnsi="Arial"/>
          <w:position w:val="-1"/>
          <w:sz w:val="16"/>
          <w:lang w:eastAsia="pt-BR"/>
        </w:rPr>
        <w:t>GRANDE</w:t>
      </w:r>
      <w:r>
        <w:rPr>
          <w:rFonts w:cs="Arial" w:ascii="Arial" w:hAnsi="Arial"/>
          <w:spacing w:val="14"/>
          <w:position w:val="-1"/>
          <w:sz w:val="16"/>
          <w:lang w:eastAsia="pt-BR"/>
        </w:rPr>
        <w:t xml:space="preserve"> </w:t>
      </w:r>
      <w:r>
        <w:rPr>
          <w:rFonts w:cs="Arial" w:ascii="Arial" w:hAnsi="Arial"/>
          <w:position w:val="-1"/>
          <w:sz w:val="16"/>
          <w:lang w:eastAsia="pt-BR"/>
        </w:rPr>
        <w:t>DO</w:t>
      </w:r>
      <w:r>
        <w:rPr>
          <w:rFonts w:cs="Arial" w:ascii="Arial" w:hAnsi="Arial"/>
          <w:spacing w:val="19"/>
          <w:position w:val="-1"/>
          <w:sz w:val="16"/>
          <w:lang w:eastAsia="pt-BR"/>
        </w:rPr>
        <w:t xml:space="preserve"> </w:t>
      </w:r>
      <w:r>
        <w:rPr/>
        <w:t>SUL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893"/>
        <w:gridCol w:w="1309"/>
        <w:gridCol w:w="1"/>
      </w:tblGrid>
      <w:tr>
        <w:trPr/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PRESA: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EL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.A CNPJ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8.031.539/0001-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E: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96/07573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D: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ÓRIO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40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IRR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L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LORES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PO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EGR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P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1040-62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CM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orreta não tripulada UT30BR para carro blindado guaran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ulador estação de armas torreta UT30BR individual 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guarnição para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ro blindado guaran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mulador de condução para carro blindado guarani-motorist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ulador treinador tático de batalha para pelotão e companhia para carro blindado guaran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imulador anexado para guarnição e</w:t>
            </w:r>
            <w:r>
              <w:rPr>
                <w:rFonts w:cs="Arial" w:ascii="Arial" w:hAnsi="Arial"/>
                <w:spacing w:val="-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lotão carro blindado guaran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ulador de mesa para condutor, atirador e comandante para carro blindado guaran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dio IP Tático-CNR9000HDR: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adiotático IP para aplicação em veícul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ilitar desarmados ou nã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17.12.29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teador TMR Max: roteador tático multimídia para aplicação em veículos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ilitares armados ou nã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17.61.2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ada de Gerenciamento de Comunicações Táticas - TIGER: Software de gerenciamento e roteamento das comunicações táticas, de dados e voz e malta velocidade para uso em mobilidades (veícul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ilitares) conectadas em rede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 teatro de operaçõe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utad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ático-ETCMK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: Computador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busteci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 aplicação militar usado com o interface computacional com plataforma de softwarede gerenciamento de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po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talha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ível  tático  /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racional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om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licação em mobilidade (veículos militares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71.50.4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9"/>
                <w:sz w:val="16"/>
                <w:lang w:eastAsia="pt-BR"/>
              </w:rPr>
              <w:t xml:space="preserve">Sistemas de Localização e Azimute-Comet IMU: Sistema dotado de unidade </w:t>
            </w:r>
            <w:r>
              <w:rPr>
                <w:rFonts w:cs="Arial" w:ascii="Arial" w:hAnsi="Arial"/>
                <w:sz w:val="16"/>
                <w:lang w:eastAsia="pt-BR"/>
              </w:rPr>
              <w:t>de medição inercial, apontador de norte magnético e medição de ângulo de inclinação (azimute), com aplicação em veículos militares armado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31.80.99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Gerenciamento de Combate-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CH: Software utilizado para comando e controle que disponibiliza a apresentação das informações geradas pelos  diversos elementos do teatr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operações contemplando ferramentasde imagem, vídeo, geo referenciamen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 mensagens de texto para auxiliar na tomada de decisão e em video comandos,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stalado nos computadores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bustecidos que equipamos veículos militare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0.1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teador Tático -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MRCORE: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oteador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ático IP para aplicação em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eículos militares armados ou nã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17.12.29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nóculo TermalCoral-CR: Binóculo de imagem termal de aquisiçãod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vos, portátil, comtelêmetro a laser intregado, combinando observaçã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urna/nortuna del ongo alcance e capacidades de aquisição de alvos, em um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 ma leve e compacto, aplicado atropa desembarcada Ecomandante de veículos de vigilância e reconhecimento, semestações de tiro- remotament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trolada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13.10.9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IZ-M:Sistemaeletro-óptico de longa distância controlador e motamente: é um complet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 observação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odular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 aquisição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 dados, utilizado em veículos  devigilância. O sistema LIZ-M contém  uma carga útil (um invólucro) eletro-óp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EO),capacitado para observaçã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iurna e nortuna e medição de alcance, e seus  recurso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ios de localização e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icação de norte, paraque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 LIZ-Msejau-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02.90.0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RIS:Binóculo de imagem termal multifuncional: binóculo de imagem  termal de aquisição de alvos, portátil,remotamente controlado com telêmetro  ala-ser intregado, combinando observação diurna/nortuna de longo alcance e capacidades de aquisição de alvos, em um sistema leve  e compacto, aplicado a tropa desembarcada e comandante de veícu los de vigilância e reconhecimento, semestações de tiror e motamente controlada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13.10.90</w:t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-1"/>
          <w:sz w:val="16"/>
          <w:lang w:eastAsia="pt-BR"/>
        </w:rPr>
      </w:pPr>
      <w:r>
        <w:rPr>
          <w:rFonts w:cs="Arial" w:ascii="Arial" w:hAnsi="Arial"/>
          <w:position w:val="-1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position w:val="-1"/>
          <w:sz w:val="24"/>
          <w:lang w:eastAsia="pt-BR"/>
        </w:rPr>
      </w:pPr>
      <w:r>
        <w:rPr>
          <w:rFonts w:cs="Arial" w:ascii="Arial" w:hAnsi="Arial"/>
          <w:position w:val="-1"/>
          <w:sz w:val="24"/>
          <w:lang w:eastAsia="pt-BR"/>
        </w:rPr>
      </w:r>
    </w:p>
    <w:p>
      <w:pPr>
        <w:pStyle w:val="Heading3"/>
        <w:rPr/>
      </w:pPr>
      <w:r>
        <w:rPr/>
        <w:t>RETIFIC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ublicação no DOU de 27-8-2013, Seção 1, páginas 48 a 51, no tipo do a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ATO Nº 32, DE 23 DE AGOSTO DE 201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ATO COTEPE/ICMS Nº 32, DE 23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16"/>
      <w:vertAlign w:val="subscript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16"/>
      <w:vertAlign w:val="subscript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59"/>
      <w:ind w:left="17" w:hanging="0"/>
      <w:jc w:val="center"/>
      <w:outlineLvl w:val="5"/>
    </w:pPr>
    <w:rPr>
      <w:rFonts w:ascii="Arial" w:hAnsi="Arial" w:cs="Arial"/>
      <w:sz w:val="16"/>
      <w:vertAlign w:val="subscript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6:00Z</dcterms:created>
  <dc:creator>XX</dc:creator>
  <dc:description/>
  <dc:language>en-US</dc:language>
  <cp:lastModifiedBy>XX</cp:lastModifiedBy>
  <dcterms:modified xsi:type="dcterms:W3CDTF">2013-08-28T16:16:00Z</dcterms:modified>
  <cp:revision>2</cp:revision>
  <dc:subject/>
  <dc:title>Comunicado DA-49, de 16-08-2013</dc:title>
</cp:coreProperties>
</file>